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2015492627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2pt;width:101.8pt;height:27.1pt;mso-wrap-style:none;v-text-anchor:middle;mso-position-vertical:top" type="_x0000_t136">
            <v:path textpathok="t"/>
            <v:textpath on="t" fitshape="t" string="№ 11 (89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ноябре 2011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О. А. Егор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Тольятти, 2011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ternetLink"/>
          <w:sz w:val="20"/>
          <w:szCs w:val="20"/>
        </w:rPr>
      </w:pPr>
      <w:hyperlink w:anchor="Бюллетень">
        <w:r>
          <w:rPr>
            <w:rStyle w:val="InternetLink"/>
            <w:sz w:val="20"/>
            <w:szCs w:val="20"/>
          </w:rPr>
          <w:t>Предисловие</w:t>
          <w:tab/>
          <w:tab/>
          <w:tab/>
          <w:tab/>
          <w:tab/>
          <w:t>3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w:anchor="Условныеобозначенияместахраненияизда">
        <w:r>
          <w:rPr>
            <w:rStyle w:val="InternetLink"/>
            <w:sz w:val="20"/>
            <w:szCs w:val="20"/>
          </w:rPr>
          <w:t>Условные обозначения места хранения издания</w:t>
          <w:tab/>
          <w:t>4</w:t>
        </w:r>
      </w:hyperlink>
    </w:p>
    <w:p>
      <w:pPr>
        <w:pStyle w:val="Normal"/>
        <w:rPr>
          <w:sz w:val="20"/>
          <w:szCs w:val="20"/>
        </w:rPr>
      </w:pPr>
      <w:hyperlink w:anchor="ИнформационныетехнологииВычислите">
        <w:r>
          <w:rPr>
            <w:rStyle w:val="InternetLink"/>
            <w:sz w:val="20"/>
            <w:szCs w:val="20"/>
          </w:rPr>
          <w:t>Информационные технологии. Вычислительная техника</w:t>
          <w:tab/>
          <w:tab/>
          <w:tab/>
          <w:tab/>
          <w:tab/>
          <w:tab/>
          <w:t>5</w:t>
        </w:r>
      </w:hyperlink>
    </w:p>
    <w:p>
      <w:pPr>
        <w:pStyle w:val="Normal"/>
        <w:rPr>
          <w:sz w:val="20"/>
          <w:szCs w:val="20"/>
        </w:rPr>
      </w:pPr>
      <w:hyperlink w:anchor="Математика">
        <w:r>
          <w:rPr>
            <w:rStyle w:val="InternetLink"/>
            <w:sz w:val="20"/>
            <w:szCs w:val="20"/>
          </w:rPr>
          <w:t>Математика</w:t>
          <w:tab/>
          <w:tab/>
          <w:tab/>
          <w:tab/>
          <w:tab/>
          <w:t>5</w:t>
        </w:r>
      </w:hyperlink>
    </w:p>
    <w:p>
      <w:pPr>
        <w:pStyle w:val="Normal"/>
        <w:rPr/>
      </w:pPr>
      <w:hyperlink w:anchor="Фундаментальныеиобщиепроблемыматемат">
        <w:r>
          <w:rPr>
            <w:rStyle w:val="InternetLink"/>
            <w:sz w:val="20"/>
            <w:szCs w:val="20"/>
          </w:rPr>
          <w:t>Фундаментальные и общие проблемы</w:t>
        </w:r>
      </w:hyperlink>
    </w:p>
    <w:p>
      <w:pPr>
        <w:pStyle w:val="Normal"/>
        <w:rPr>
          <w:sz w:val="20"/>
          <w:szCs w:val="20"/>
        </w:rPr>
      </w:pPr>
      <w:hyperlink w:anchor="Фундаментальныеиобщиепроблемыматемат">
        <w:r>
          <w:rPr>
            <w:rStyle w:val="InternetLink"/>
            <w:sz w:val="20"/>
            <w:szCs w:val="20"/>
          </w:rPr>
          <w:t>математики</w:t>
          <w:tab/>
          <w:tab/>
          <w:tab/>
          <w:tab/>
          <w:tab/>
          <w:t>5</w:t>
        </w:r>
      </w:hyperlink>
    </w:p>
    <w:p>
      <w:pPr>
        <w:pStyle w:val="Normal"/>
        <w:rPr>
          <w:sz w:val="20"/>
          <w:szCs w:val="20"/>
        </w:rPr>
      </w:pPr>
      <w:hyperlink w:anchor="Теориявероятностей">
        <w:r>
          <w:rPr>
            <w:rStyle w:val="InternetLink"/>
            <w:sz w:val="20"/>
            <w:szCs w:val="20"/>
          </w:rPr>
          <w:t>Теория вероятностей</w:t>
          <w:tab/>
          <w:tab/>
          <w:tab/>
          <w:tab/>
          <w:t>6</w:t>
        </w:r>
      </w:hyperlink>
    </w:p>
    <w:p>
      <w:pPr>
        <w:pStyle w:val="Normal"/>
        <w:rPr>
          <w:sz w:val="20"/>
          <w:szCs w:val="20"/>
        </w:rPr>
      </w:pPr>
      <w:hyperlink w:anchor="Строениематерии">
        <w:r>
          <w:rPr>
            <w:rStyle w:val="InternetLink"/>
            <w:sz w:val="20"/>
            <w:szCs w:val="20"/>
          </w:rPr>
          <w:t>Строение материи</w:t>
          <w:tab/>
          <w:tab/>
          <w:tab/>
          <w:tab/>
          <w:t>7</w:t>
        </w:r>
      </w:hyperlink>
    </w:p>
    <w:p>
      <w:pPr>
        <w:pStyle w:val="Normal"/>
        <w:rPr>
          <w:sz w:val="20"/>
          <w:szCs w:val="20"/>
        </w:rPr>
      </w:pPr>
      <w:hyperlink w:anchor="ИнженерноеделоТехникавцелом">
        <w:r>
          <w:rPr>
            <w:rStyle w:val="InternetLink"/>
            <w:sz w:val="20"/>
            <w:szCs w:val="20"/>
          </w:rPr>
          <w:t>Инженерное дело. Техника в целом</w:t>
          <w:tab/>
          <w:tab/>
          <w:t>7</w:t>
        </w:r>
      </w:hyperlink>
    </w:p>
    <w:p>
      <w:pPr>
        <w:pStyle w:val="Normal"/>
        <w:rPr>
          <w:sz w:val="20"/>
          <w:szCs w:val="20"/>
        </w:rPr>
      </w:pPr>
      <w:hyperlink w:anchor="Общеемашиностроение">
        <w:r>
          <w:rPr>
            <w:rStyle w:val="InternetLink"/>
            <w:sz w:val="20"/>
            <w:szCs w:val="20"/>
          </w:rPr>
          <w:t>Общее машиностроение</w:t>
          <w:tab/>
          <w:tab/>
          <w:tab/>
          <w:tab/>
          <w:t>7</w:t>
        </w:r>
      </w:hyperlink>
    </w:p>
    <w:p>
      <w:pPr>
        <w:pStyle w:val="Normal"/>
        <w:rPr>
          <w:sz w:val="20"/>
          <w:szCs w:val="20"/>
        </w:rPr>
      </w:pPr>
      <w:hyperlink w:anchor="Тепловыедвигателикромепаровыхмашин">
        <w:r>
          <w:rPr>
            <w:rStyle w:val="InternetLink"/>
            <w:sz w:val="20"/>
            <w:szCs w:val="20"/>
          </w:rPr>
          <w:t>Тепловые двигатели (кроме паровых машин и паровых турбин)</w:t>
          <w:tab/>
          <w:tab/>
          <w:tab/>
          <w:tab/>
          <w:t>7</w:t>
        </w:r>
      </w:hyperlink>
    </w:p>
    <w:p>
      <w:pPr>
        <w:pStyle w:val="Normal"/>
        <w:rPr>
          <w:sz w:val="20"/>
          <w:szCs w:val="20"/>
        </w:rPr>
      </w:pPr>
      <w:hyperlink w:anchor="Формообразованиесоснятиемстружки">
        <w:r>
          <w:rPr>
            <w:rStyle w:val="InternetLink"/>
            <w:sz w:val="20"/>
            <w:szCs w:val="20"/>
          </w:rPr>
          <w:t>Формообразование со снятием стружки</w:t>
          <w:tab/>
          <w:tab/>
          <w:t>8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Техникасредствтранспорта">
        <w:r>
          <w:rPr>
            <w:rStyle w:val="InternetLink"/>
            <w:sz w:val="20"/>
            <w:szCs w:val="20"/>
          </w:rPr>
          <w:t>Техника средств транспорта</w:t>
          <w:tab/>
          <w:tab/>
          <w:tab/>
          <w:t>8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КонструкциисредствтранспортаПринципы">
        <w:r>
          <w:rPr>
            <w:rStyle w:val="InternetLink"/>
            <w:sz w:val="20"/>
            <w:szCs w:val="20"/>
          </w:rPr>
          <w:t>Конструкции средств транспорта. Принципы конструирования. Общая компоновка (расположение). Узлы и детали</w:t>
          <w:tab/>
          <w:tab/>
          <w:tab/>
          <w:t>8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w:anchor="ВзрывчатыевеществаТоплива">
        <w:r>
          <w:rPr>
            <w:rStyle w:val="InternetLink"/>
            <w:sz w:val="20"/>
            <w:szCs w:val="20"/>
          </w:rPr>
          <w:t>Взрывчатые вещества. Топлива</w:t>
          <w:tab/>
          <w:tab/>
          <w:tab/>
          <w:t>9</w:t>
        </w:r>
      </w:hyperlink>
    </w:p>
    <w:p>
      <w:pPr>
        <w:pStyle w:val="Normal"/>
        <w:rPr>
          <w:sz w:val="20"/>
          <w:szCs w:val="20"/>
        </w:rPr>
      </w:pPr>
      <w:hyperlink w:anchor="ЭкономикаЭкономическиенауки">
        <w:r>
          <w:rPr>
            <w:rStyle w:val="InternetLink"/>
            <w:sz w:val="20"/>
            <w:szCs w:val="20"/>
          </w:rPr>
          <w:t>Экономика. Экономические науки</w:t>
          <w:tab/>
          <w:tab/>
          <w:t>9</w:t>
        </w:r>
      </w:hyperlink>
    </w:p>
    <w:p>
      <w:pPr>
        <w:pStyle w:val="Normal"/>
        <w:rPr/>
      </w:pPr>
      <w:hyperlink w:anchor="Экономикамежотраслевыхпромышленныхком">
        <w:r>
          <w:rPr>
            <w:rStyle w:val="InternetLink"/>
            <w:sz w:val="20"/>
            <w:szCs w:val="20"/>
          </w:rPr>
          <w:t>Экономика межотраслевых промышленных комплексов и отдельных отраслей</w:t>
        </w:r>
      </w:hyperlink>
    </w:p>
    <w:p>
      <w:pPr>
        <w:pStyle w:val="Normal"/>
        <w:rPr>
          <w:sz w:val="20"/>
          <w:szCs w:val="20"/>
        </w:rPr>
      </w:pPr>
      <w:hyperlink w:anchor="Экономикамежотраслевыхпромышленныхком">
        <w:r>
          <w:rPr>
            <w:rStyle w:val="InternetLink"/>
            <w:sz w:val="20"/>
            <w:szCs w:val="20"/>
          </w:rPr>
          <w:t>промышленности</w:t>
          <w:tab/>
          <w:tab/>
          <w:tab/>
          <w:tab/>
          <w:t>9</w:t>
        </w:r>
      </w:hyperlink>
    </w:p>
    <w:p>
      <w:pPr>
        <w:pStyle w:val="Normal"/>
        <w:rPr>
          <w:sz w:val="20"/>
          <w:szCs w:val="20"/>
        </w:rPr>
      </w:pPr>
      <w:hyperlink w:anchor="КультураНаукаПросвещение">
        <w:r>
          <w:rPr>
            <w:rStyle w:val="InternetLink"/>
            <w:sz w:val="20"/>
            <w:szCs w:val="20"/>
          </w:rPr>
          <w:t>Культура. Наука. Просвещение</w:t>
          <w:tab/>
          <w:tab/>
          <w:tab/>
          <w:t>10</w:t>
        </w:r>
      </w:hyperlink>
    </w:p>
    <w:p>
      <w:pPr>
        <w:pStyle w:val="Normal"/>
        <w:rPr>
          <w:sz w:val="20"/>
          <w:szCs w:val="20"/>
        </w:rPr>
      </w:pPr>
      <w:hyperlink w:anchor="Дошкольнаяпедагогика">
        <w:r>
          <w:rPr>
            <w:rStyle w:val="InternetLink"/>
            <w:sz w:val="20"/>
            <w:szCs w:val="20"/>
          </w:rPr>
          <w:t>Дошкольная педагогика</w:t>
          <w:tab/>
          <w:tab/>
          <w:tab/>
          <w:tab/>
          <w:t>10</w:t>
        </w:r>
      </w:hyperlink>
    </w:p>
    <w:p>
      <w:pPr>
        <w:pStyle w:val="Normal"/>
        <w:rPr>
          <w:sz w:val="20"/>
          <w:szCs w:val="20"/>
        </w:rPr>
      </w:pPr>
      <w:hyperlink w:anchor="Среднееспециальноеобразование">
        <w:r>
          <w:rPr>
            <w:rStyle w:val="InternetLink"/>
            <w:sz w:val="20"/>
            <w:szCs w:val="20"/>
          </w:rPr>
          <w:t>Среднее специальное образование</w:t>
          <w:tab/>
          <w:tab/>
          <w:t>10</w:t>
        </w:r>
      </w:hyperlink>
    </w:p>
    <w:p>
      <w:pPr>
        <w:pStyle w:val="Normal"/>
        <w:rPr>
          <w:sz w:val="20"/>
          <w:szCs w:val="20"/>
        </w:rPr>
      </w:pPr>
      <w:hyperlink w:anchor="Высшееобразование">
        <w:r>
          <w:rPr>
            <w:rStyle w:val="InternetLink"/>
            <w:sz w:val="20"/>
            <w:szCs w:val="20"/>
          </w:rPr>
          <w:t>Высшее образование</w:t>
          <w:tab/>
          <w:tab/>
          <w:tab/>
          <w:tab/>
          <w:t>11</w:t>
        </w:r>
      </w:hyperlink>
    </w:p>
    <w:p>
      <w:pPr>
        <w:pStyle w:val="Normal"/>
        <w:rPr>
          <w:sz w:val="20"/>
          <w:szCs w:val="20"/>
        </w:rPr>
      </w:pPr>
      <w:hyperlink w:anchor="Семейноевоспитаниеиобразование">
        <w:r>
          <w:rPr>
            <w:rStyle w:val="InternetLink"/>
            <w:sz w:val="20"/>
            <w:szCs w:val="20"/>
          </w:rPr>
          <w:t>Семейное воспитание и образование</w:t>
          <w:tab/>
          <w:tab/>
          <w:t>13</w:t>
        </w:r>
      </w:hyperlink>
    </w:p>
    <w:p>
      <w:pPr>
        <w:pStyle w:val="Normal"/>
        <w:rPr>
          <w:sz w:val="20"/>
          <w:szCs w:val="20"/>
        </w:rPr>
      </w:pPr>
      <w:hyperlink w:anchor="МузейноеделоМузееведение">
        <w:r>
          <w:rPr>
            <w:rStyle w:val="InternetLink"/>
            <w:sz w:val="20"/>
            <w:szCs w:val="20"/>
          </w:rPr>
          <w:t>Музейное дело. Музееведение</w:t>
          <w:tab/>
          <w:tab/>
          <w:tab/>
          <w:t>13</w:t>
        </w:r>
      </w:hyperlink>
    </w:p>
    <w:p>
      <w:pPr>
        <w:pStyle w:val="Normal"/>
        <w:rPr>
          <w:sz w:val="20"/>
          <w:szCs w:val="20"/>
        </w:rPr>
      </w:pPr>
      <w:hyperlink w:anchor="Английскийязык">
        <w:r>
          <w:rPr>
            <w:rStyle w:val="InternetLink"/>
            <w:sz w:val="20"/>
            <w:szCs w:val="20"/>
          </w:rPr>
          <w:t>Англ Английский язык</w:t>
          <w:tab/>
          <w:tab/>
          <w:tab/>
          <w:tab/>
          <w:t>13</w:t>
        </w:r>
      </w:hyperlink>
    </w:p>
    <w:p>
      <w:pPr>
        <w:pStyle w:val="Normal"/>
        <w:rPr>
          <w:sz w:val="20"/>
          <w:szCs w:val="20"/>
        </w:rPr>
      </w:pPr>
      <w:hyperlink w:anchor="Русскийязык">
        <w:r>
          <w:rPr>
            <w:rStyle w:val="InternetLink"/>
            <w:sz w:val="20"/>
            <w:szCs w:val="20"/>
          </w:rPr>
          <w:t>Рус Русский язык</w:t>
          <w:tab/>
          <w:tab/>
          <w:tab/>
          <w:tab/>
          <w:t>13</w:t>
        </w:r>
      </w:hyperlink>
    </w:p>
    <w:p>
      <w:pPr>
        <w:pStyle w:val="Normal"/>
        <w:rPr>
          <w:sz w:val="20"/>
          <w:szCs w:val="20"/>
        </w:rPr>
      </w:pPr>
      <w:hyperlink w:anchor="Литературоведение">
        <w:r>
          <w:rPr>
            <w:rStyle w:val="InternetLink"/>
            <w:sz w:val="20"/>
            <w:szCs w:val="20"/>
          </w:rPr>
          <w:t>Литературоведение</w:t>
          <w:tab/>
          <w:tab/>
          <w:tab/>
          <w:tab/>
          <w:t>13</w:t>
        </w:r>
      </w:hyperlink>
    </w:p>
    <w:p>
      <w:pPr>
        <w:pStyle w:val="Normal"/>
        <w:rPr>
          <w:sz w:val="20"/>
          <w:szCs w:val="20"/>
        </w:rPr>
      </w:pPr>
      <w:hyperlink w:anchor="Мироваялитература">
        <w:r>
          <w:rPr>
            <w:rStyle w:val="InternetLink"/>
            <w:sz w:val="20"/>
            <w:szCs w:val="20"/>
          </w:rPr>
          <w:t>Мировая литература</w:t>
          <w:tab/>
          <w:tab/>
          <w:tab/>
          <w:tab/>
          <w:t>13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Бюллетень"/>
      <w:bookmarkStart w:id="1" w:name="Бюллетень"/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/>
      </w:pPr>
      <w:hyperlink w:anchor="Условныеобозначенияместахраненияизда">
        <w:bookmarkStart w:id="3" w:name="Условныеобозначенияместахраненияизда"/>
        <w:r>
          <w:rPr>
            <w:rStyle w:val="InternetLink"/>
            <w:b/>
            <w:bCs/>
            <w:color w:val="000000"/>
            <w:sz w:val="20"/>
            <w:szCs w:val="20"/>
          </w:rPr>
          <w:t>Условные обозначения места хранения издания</w:t>
        </w:r>
      </w:hyperlink>
      <w:bookmarkEnd w:id="3"/>
      <w:r>
        <w:rPr>
          <w:b/>
          <w:bCs/>
          <w:sz w:val="20"/>
          <w:szCs w:val="20"/>
        </w:rPr>
        <w:t>:</w:t>
      </w:r>
    </w:p>
    <w:p>
      <w:pPr>
        <w:pStyle w:val="Normal"/>
        <w:ind w:left="360" w:right="-3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349"/>
        <w:gridCol w:w="6822"/>
        <w:gridCol w:w="924"/>
        <w:gridCol w:w="498"/>
        <w:gridCol w:w="5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фр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экз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004 </w:t>
            </w:r>
            <w:bookmarkStart w:id="4" w:name="ИнформационныетехнологииВычислите"/>
            <w:r>
              <w:rPr>
                <w:b/>
              </w:rPr>
              <w:t>Информационные технологии. Вычислительная техника</w:t>
            </w:r>
            <w:bookmarkEnd w:id="4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(075.8)</w:t>
              <w:br/>
              <w:t>И 7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нформационные технологии в экономике</w:t>
            </w:r>
            <w:r>
              <w:rPr>
                <w:sz w:val="20"/>
                <w:szCs w:val="20"/>
              </w:rPr>
              <w:t xml:space="preserve"> : сб. учеб.-метод. материалов / ТГУ ; Ин-т финансов, экономики и управления, каф. "Менеджмент организации", Ин-т дистанц. обучения ; сост. С. Д. Сыротюк. - ТГУ. - Тольятти : ТГУ, 2011. - 246 с. : ил. - Библиогр.: с. 234-236. - 101-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31(075.8)</w:t>
              <w:br/>
              <w:t>П 85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дилов А. В.</w:t>
            </w:r>
            <w:r>
              <w:rPr>
                <w:sz w:val="20"/>
                <w:szCs w:val="20"/>
              </w:rPr>
              <w:br/>
              <w:t>   Разработка микропроцессорного контроллера для логического тестирования интегральных схем : учеб.-метод. пособие по выполнению курсовой работы для студ., изуч. дисциплину "Основы микропроцессорной техники" / А. В. Прядилов ; ТГУ ; Электротехн. фак., каф. "Пром. электроника". - ТГУ. - Тольятти : ТГУ, 2011. - 50 с. : ил. - Библиогр.: с. 45. - 24-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 </w:t>
            </w:r>
            <w:bookmarkStart w:id="5" w:name="Математика"/>
            <w:r>
              <w:rPr>
                <w:b/>
              </w:rPr>
              <w:t>Математика</w:t>
            </w:r>
            <w:bookmarkEnd w:id="5"/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0 </w:t>
            </w:r>
            <w:bookmarkStart w:id="6" w:name="Фундаментальныеиобщиепроблемыматемат"/>
            <w:r>
              <w:rPr>
                <w:b/>
              </w:rPr>
              <w:t>Фундаментальные и общие проблемы математики</w:t>
            </w:r>
            <w:bookmarkEnd w:id="6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0.5(043)</w:t>
              <w:br/>
              <w:t>П 16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анин А. Г.</w:t>
            </w:r>
            <w:r>
              <w:rPr>
                <w:sz w:val="20"/>
                <w:szCs w:val="20"/>
              </w:rPr>
              <w:br/>
              <w:t>   О некоторых алгоритмах работы с длинными строками и их применении в задачах дискретной оптимизации : дис. ... канд. физ.-мат. наук : спец. 05.13.18 - "Математическое моделирование, численные методы и комплексы программ" / А. Г. Панин ; науч. руководитель Б. Ф. Мельников. - ТГУ. - Тольятти : ТГУ, 2011. - 157 с. - Библиогр.: с. 150-157. - б/ц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0.5(043)</w:t>
              <w:br/>
              <w:t>П 16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ин А. Г.</w:t>
            </w:r>
            <w:r>
              <w:rPr>
                <w:sz w:val="20"/>
                <w:szCs w:val="20"/>
              </w:rPr>
              <w:br/>
              <w:t>   О некоторых алгоритмах работы с длинными строками и их применении в задачах дискретной оптимизации : автореферат дис. ... канд. физ.-мат. наук : спец. 05.13.18 - "Математическое моделирование, численные методы и комплексы программ" / А. Г. Панин ; науч. руководитель Б. Ф. Мельников. - ТГУ. - Тольятти : ТГУ, 2011. - 26 с. - Библиогр.: с. 25-26. - б/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519 </w:t>
            </w:r>
            <w:bookmarkStart w:id="7" w:name="Теориявероятностей"/>
            <w:r>
              <w:rPr>
                <w:b/>
              </w:rPr>
              <w:t>Теория вероятностей</w:t>
            </w:r>
            <w:bookmarkEnd w:id="7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9.87(043)</w:t>
              <w:br/>
              <w:t>К 59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злов Е. В.</w:t>
            </w:r>
            <w:r>
              <w:rPr>
                <w:sz w:val="20"/>
                <w:szCs w:val="20"/>
              </w:rPr>
              <w:br/>
              <w:t>   Оценивание параметров моделей многосвязных линейных динамических систем разного порядка с помехами во входных и выходных сигналах : дис. ... канд. физ.-мат. наук : 05.13.18 - Математическое моделирование, численные методы и комплексы программ / Е. В. Козлов ; науч. руководитель О. А. Коцюба ; Самарский государственный университет путей сообщения. - ТГУ. - Тольятти : [б. и.], 2011. - 117 с. : ил. - Библиогр.: с. 106-116. - б/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9.87(043)</w:t>
              <w:br/>
              <w:t>К 59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злов Е. В.</w:t>
            </w:r>
            <w:r>
              <w:rPr>
                <w:sz w:val="20"/>
                <w:szCs w:val="20"/>
              </w:rPr>
              <w:br/>
              <w:t>   Оценивание параметров моделей многосвязных линейных динамических систем разного порядка с помехами во входных и выходных сигналах : автореферат дис. ... канд. физ.-мат. наук : 05.13.18 - Математическое моделирование, численные методы и комплексы программ / Е. В. Козлов ; науч. руководитель О. А. Коцюба ; Самарский государственный университет путей сообщения. - ТГУ. - Тольятти : [б. и.], 2011. - 23 с. : ил. - Библиогр.: с. 20-23. - б/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9 </w:t>
            </w:r>
            <w:bookmarkStart w:id="8" w:name="Строениематерии"/>
            <w:r>
              <w:rPr>
                <w:b/>
              </w:rPr>
              <w:t>Строение материи</w:t>
            </w:r>
            <w:bookmarkEnd w:id="8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9.4</w:t>
              <w:br/>
              <w:t>М 59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икромеханизмы пластичности, разрушения и сопутствующих явлений. Физическое материаловедение</w:t>
            </w:r>
            <w:r>
              <w:rPr>
                <w:sz w:val="20"/>
                <w:szCs w:val="20"/>
              </w:rPr>
              <w:t xml:space="preserve"> : VI Всерос. молодёжная науч. конф. : V Междунар. школа, (Тольятти 26 сент. -1 окт. 2011 г.) : сб. конкурсных докл. / ТГУ [и др.]. - ТГУ ; ВУЗ/изд. - Тольятти : ТГУ, 2011. - 269 с. : ил. - Библиогр. в конце ст. - ISBN 978-5-8259-0615-7 : 73-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9.4(063)</w:t>
              <w:br/>
              <w:t>Ф 50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Физическое материаловедение. Микромеханизмы пластичности, разрушения и сопутствующих явлений</w:t>
            </w:r>
            <w:r>
              <w:rPr>
                <w:sz w:val="20"/>
                <w:szCs w:val="20"/>
              </w:rPr>
              <w:t xml:space="preserve"> : V Междунар. школа с элементами науч. школы для молодежи : VI Всерос. молодежная науч. конф., (Тольятти 26 сент. - 1 окт. 2011 г.) : сб. материалов / ТГУ [и др.]. - ТГУ ; ВУЗ/изд. - Тольятти : ТГУ, 2011. - 251 с. : ил. - Библиогр. в конце докл. - ISBN 978-5-8259-0617-1 : 54-4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 </w:t>
            </w:r>
            <w:bookmarkStart w:id="9" w:name="ИнженерноеделоТехникавцелом"/>
            <w:r>
              <w:rPr>
                <w:b/>
              </w:rPr>
              <w:t>Инженерное дело. Техника в целом</w:t>
            </w:r>
            <w:bookmarkEnd w:id="9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-822(075.8)</w:t>
              <w:br/>
              <w:t>Г 46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Гидроцилиндры</w:t>
            </w:r>
            <w:r>
              <w:rPr>
                <w:sz w:val="20"/>
                <w:szCs w:val="20"/>
              </w:rPr>
              <w:t xml:space="preserve"> : учеб.-метод. пособие / Д. Ю. Воронов [и др.] ; ТГУ ; Автомех. ин-т, каф. "Оборудование и технологии машиностроит. пр-ва". - ТГУ. - Тольятти : ТГУ, 2011. - 71 с. : ил. - Библиогр.: с. 63-64. - 23-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621 </w:t>
            </w:r>
            <w:bookmarkStart w:id="10" w:name="Общеемашиностроение"/>
            <w:r>
              <w:rPr>
                <w:b/>
              </w:rPr>
              <w:t>Общее машиностроение</w:t>
            </w:r>
            <w:bookmarkEnd w:id="10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1.4 </w:t>
            </w:r>
            <w:bookmarkStart w:id="11" w:name="Тепловыедвигателикромепаровыхмашин"/>
            <w:r>
              <w:rPr>
                <w:b/>
              </w:rPr>
              <w:t>Тепловые двигатели (кроме паровых машин и паровых турбин)</w:t>
            </w:r>
            <w:bookmarkEnd w:id="11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21.436.2 </w:t>
              <w:br/>
              <w:t>М 21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чук В. И.</w:t>
            </w:r>
            <w:r>
              <w:rPr>
                <w:sz w:val="20"/>
                <w:szCs w:val="20"/>
              </w:rPr>
              <w:br/>
              <w:t>   Топливоподача и зональное смесеобразование в дизелях : [монография] / В. И. Мальчук ; МАДИ. - ВУЗ/изд. - М. : МАДИ, 2009. - 175 с. : ил. - Библиогр.: с. 167-174. - ISBN 978-5-7962-0087-2 : 6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621.9 </w:t>
            </w:r>
            <w:bookmarkStart w:id="12" w:name="Формообразованиесоснятиемстружки"/>
            <w:r>
              <w:rPr>
                <w:b/>
              </w:rPr>
              <w:t>Формообразование со снятием стружки</w:t>
            </w:r>
            <w:bookmarkEnd w:id="12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91(075.8)</w:t>
              <w:br/>
              <w:t>Л 55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берман Я. Л.</w:t>
            </w:r>
            <w:r>
              <w:rPr>
                <w:sz w:val="20"/>
                <w:szCs w:val="20"/>
              </w:rPr>
              <w:br/>
              <w:t>   Предпроектная подготовка разработки систем ЧПУ металлорежущими станками : учеб. пособие по курсовой работе по дисц. "Управление станками и станочными комплексами" для студ. вузов, обуч. по спец. "Металлообрабатываюшие станки и комплексы" / Я. Л. Либерман. - ВУЗ/изд. - Екатеринбург : БКИ, 2010. - 94 с. : ил. - Библиогр.: с. 48-49. - ISBN 5-7851-0555-2 : 50-0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91.02</w:t>
              <w:br/>
              <w:t>Л 55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берман Я. Л.</w:t>
            </w:r>
            <w:r>
              <w:rPr>
                <w:sz w:val="20"/>
                <w:szCs w:val="20"/>
              </w:rPr>
              <w:br/>
              <w:t>   Диагностика состояния режущего инструмента в процессе обработки : [учебное пособие] / Я. Л. Либерман, Ю. И. Тулаев. - ВУЗ/изд. - Екатеринбург : БКИ, 2005. - 78 с. : ил. - Библиогр.: с. 76-77. - ISBN 5-7851-0555-1 : 50-0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22(075.8)</w:t>
              <w:br/>
              <w:t>М 2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ышев В. И.</w:t>
            </w:r>
            <w:r>
              <w:rPr>
                <w:color w:val="000000"/>
                <w:sz w:val="20"/>
                <w:szCs w:val="20"/>
              </w:rPr>
              <w:br/>
              <w:t>   Выбор шлифовальных кругов на операциях шлифования и заточки : метод. указ. по выполнению практ. работы / В. И. Малышев, О. Б. Федосеев ; ТГУ ; Автомех ин-т ; каф. "Оборудование и технологии машиностроит. пр-ва". - ТГУ. - Тольятти : ТГУ, 2011. - 37 с. : ил. - Библиогр.: с. 36. - 15-5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29 </w:t>
            </w:r>
            <w:bookmarkStart w:id="13" w:name="Техникасредствтранспорта"/>
            <w:r>
              <w:rPr>
                <w:b/>
                <w:color w:val="000000"/>
              </w:rPr>
              <w:t>Техника средств транспорта</w:t>
            </w:r>
            <w:bookmarkEnd w:id="13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29.3.02 </w:t>
            </w:r>
            <w:bookmarkStart w:id="14" w:name="КонструкциисредствтранспортаПринципы"/>
            <w:r>
              <w:rPr>
                <w:b/>
                <w:color w:val="000000"/>
              </w:rPr>
              <w:t>Конструкции средств транспорта. Принципы конструирования. Общая компоновка (расположение). Узлы и детали</w:t>
            </w:r>
            <w:bookmarkEnd w:id="14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9.3.02(075.8)</w:t>
              <w:br/>
              <w:t>С 46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кутнев В. М.</w:t>
            </w:r>
            <w:r>
              <w:rPr>
                <w:sz w:val="20"/>
                <w:szCs w:val="20"/>
              </w:rPr>
              <w:br/>
              <w:t>   Эксплуатационные свойства автомобиля : учеб. пособие для студ., обуч. по спец. "Автомобиле- и тракторостроение" / В. М. Скутнев. - Гриф УМО ; ТГУ. - Тольятти : ТГУ, 2011. - 139 с. : ил. - Библиогр.: с. 130. - 33-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2 </w:t>
            </w:r>
            <w:bookmarkStart w:id="15" w:name="ВзрывчатыевеществаТоплива"/>
            <w:r>
              <w:rPr>
                <w:b/>
              </w:rPr>
              <w:t>Взрывчатые вещества. Топлива</w:t>
            </w:r>
            <w:bookmarkEnd w:id="15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2.61(075.8)</w:t>
              <w:br/>
              <w:t>К 6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омиец П. В.</w:t>
            </w:r>
            <w:r>
              <w:rPr>
                <w:sz w:val="20"/>
                <w:szCs w:val="20"/>
              </w:rPr>
              <w:br/>
              <w:t>   Определение октанового числа топлива : лаб. практикум по дисциплине "Химмотология" / П. В. Коломиец ; ТГУ ; Автомех. ин-т, каф. "Тепловые двигатели" . - ТГУ. - Тольятти : ТГУ, 2011. - 41 с. : ил. - Библиогр.: с. 38. - 24-2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 xml:space="preserve">аб 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У </w:t>
            </w:r>
            <w:bookmarkStart w:id="16" w:name="ЭкономикаЭкономическиенауки"/>
            <w:r>
              <w:rPr>
                <w:b/>
              </w:rPr>
              <w:t>Экономика. Экономические науки</w:t>
            </w:r>
            <w:bookmarkEnd w:id="16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631я73</w:t>
              <w:br/>
              <w:t>К 6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ачева Н. В.</w:t>
            </w:r>
            <w:r>
              <w:rPr>
                <w:sz w:val="20"/>
                <w:szCs w:val="20"/>
              </w:rPr>
              <w:br/>
              <w:t>   Эконометрика : сб. учеб.-метод. материалов / Н. В. Колачева, С. Ш. Палферова ; ТГУ ; Фак. математики и информатики, каф. "Высш. математика и мат. моделирование", Ин-т дистанционного моделирования. - ТГУ. - Тольятти : ТГУ, 2011. - 171 с. : ил. - Библиогр.: с. 153-154. - 76-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305 </w:t>
            </w:r>
            <w:bookmarkStart w:id="17" w:name="Экономикамежотраслевыхпромышленныхком"/>
            <w:r>
              <w:rPr>
                <w:b/>
              </w:rPr>
              <w:t>Экономика межотраслевых промышленных комплексов и отдельных отраслей промышленности</w:t>
            </w:r>
            <w:bookmarkEnd w:id="17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305.142 </w:t>
              <w:br/>
              <w:t>С 52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мышляева Е. Г.</w:t>
            </w:r>
            <w:r>
              <w:rPr>
                <w:sz w:val="20"/>
                <w:szCs w:val="20"/>
              </w:rPr>
              <w:br/>
              <w:t>   Формирование энергетической стратегии энергоемкого предприятия и оценка ее эффективности в условиях энергетического рынка : монография / Е. Г. Смышляева. - ВУЗ/изд. - Тольятти : ПГУС, 2011. - 72 с. : ил. - Библиогр.: с. 70-72. - ISBN 978-5-9581-0249-5 : 100-0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305.142я73</w:t>
              <w:br/>
              <w:t>С 52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мышляева Е. Г.</w:t>
            </w:r>
            <w:r>
              <w:rPr>
                <w:sz w:val="20"/>
                <w:szCs w:val="20"/>
              </w:rPr>
              <w:br/>
              <w:t>   Экономика энергетики : учеб. пособие / Е. Г. Смышляева ; ТГУ. - ТГУ. - Тольятти : ПГУС, 2009. - 246 с. : ил. - Библиогр.: с. 214 . - ISBN 978-5-9581-0170-2 : 150-0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Ч-0 </w:t>
            </w:r>
            <w:bookmarkStart w:id="18" w:name="КультураНаукаПросвещение"/>
            <w:r>
              <w:rPr>
                <w:b/>
              </w:rPr>
              <w:t>Культура. Наука. Просвещение</w:t>
            </w:r>
            <w:bookmarkEnd w:id="18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-4.10 </w:t>
            </w:r>
            <w:bookmarkStart w:id="19" w:name="Дошкольнаяпедагогика"/>
            <w:r>
              <w:rPr>
                <w:b/>
              </w:rPr>
              <w:t>Дошкольная педагогика</w:t>
            </w:r>
            <w:bookmarkEnd w:id="19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100.5</w:t>
              <w:br/>
              <w:t>К 64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ощук С. И.</w:t>
            </w:r>
            <w:r>
              <w:rPr>
                <w:sz w:val="20"/>
                <w:szCs w:val="20"/>
              </w:rPr>
              <w:br/>
              <w:t>   Фантазии круглый год : метод. пособие для педагогов дошк. образоват. учреждений, студ., родителей / С. И. Конощук. - СПб. : Образоват. проекты ; М. : Обруч, 2011. - 204 с. : ил. - ISBN 978-5-904810-09-2 : 80-0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100.5я73</w:t>
              <w:br/>
              <w:t>И 2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граем с классикой: развитие эмоциональной отзывчивости на музыку у детей младшего дошкольного возраста</w:t>
            </w:r>
            <w:r>
              <w:rPr>
                <w:sz w:val="20"/>
                <w:szCs w:val="20"/>
              </w:rPr>
              <w:t xml:space="preserve"> : метод. рек. для воспитателей и родителей / И. В. Груздова [и др.] ; ТГУ ; Пед. фак. ; каф. " Педагогика и методика преподавания". - ТГУ. - Тольятти : ТГУ, 2011. - 95 с. - Библиогр.: с. 94. - 37-6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  <w:br/>
              <w:t>чз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-4.102 </w:t>
              <w:br/>
              <w:t>Г 7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Готовим пальчики к письму</w:t>
            </w:r>
            <w:r>
              <w:rPr>
                <w:sz w:val="20"/>
                <w:szCs w:val="20"/>
              </w:rPr>
              <w:t xml:space="preserve"> : Развивающая программа по подготовке к школе / Е. А. Максимова [и др.]. - М. : Обруч, 2011. - 191 с. : ил. - Библиогр.: с. 182-183. - ISBN 978-5-904-810-10-8 : 80-0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104</w:t>
              <w:br/>
              <w:t>В 67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ова Т. В.</w:t>
            </w:r>
            <w:r>
              <w:rPr>
                <w:sz w:val="20"/>
                <w:szCs w:val="20"/>
              </w:rPr>
              <w:br/>
              <w:t>   Семейный детский сад в системе государственного дошкольного воспитания и образования : метод. пособие для работников образоват. учреждений / Т. В. Волкова, А. С. Червова. - М. : Обруч, 2011. - 255 с. - ISBN 978-5-904810-08-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-4.57 </w:t>
            </w:r>
            <w:bookmarkStart w:id="20" w:name="Среднееспециальноеобразование"/>
            <w:r>
              <w:rPr>
                <w:b/>
              </w:rPr>
              <w:t>Среднее специальное образование</w:t>
            </w:r>
            <w:bookmarkEnd w:id="20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7я031</w:t>
              <w:br/>
              <w:t>С 90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ркова Т. В.</w:t>
            </w:r>
            <w:r>
              <w:rPr>
                <w:sz w:val="20"/>
                <w:szCs w:val="20"/>
              </w:rPr>
              <w:br/>
              <w:t>   Формирование готовности студентов педагогического колледжа к развитию речи у детей раннего возраста : дис. ... канд. пед. наук : спец. 13.00.08 - теория и методика профессионального образования / Т. В. Суркова ; науч. руководитель О. В. Дыбина. - ТГУ. - Тольятти : ТГУ, 2011. - 233 с. - Библиогр.: с. 170-190. - б/ц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7я031</w:t>
              <w:br/>
              <w:t>С 90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кова Т. В.</w:t>
            </w:r>
            <w:r>
              <w:rPr>
                <w:sz w:val="20"/>
                <w:szCs w:val="20"/>
              </w:rPr>
              <w:br/>
              <w:t>   Формирование готовности студентов педагогического колледжа к развитию речи у детей раннего возраста : автореферат дис. ... канд. пед. наук : 13.00.08 - теория и методика профессионального образования / Т. В. Суркова ; науч. руководитель О. В. Дыбина. - ТГУ. - Тольятти : ТГУ, 2011. - 23 с. - Библиогр.: с. 22-23. - б/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Ч-4.58 </w:t>
            </w:r>
            <w:bookmarkStart w:id="21" w:name="Высшееобразование"/>
            <w:r>
              <w:rPr>
                <w:b/>
              </w:rPr>
              <w:t>Высшее образование</w:t>
            </w:r>
            <w:bookmarkEnd w:id="21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К 4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фа Л. Л.</w:t>
            </w:r>
            <w:r>
              <w:rPr>
                <w:sz w:val="20"/>
                <w:szCs w:val="20"/>
              </w:rPr>
              <w:br/>
              <w:t>   Формирование профессиональной компетенции в области кадрового менеджмента у студентов вуза (на примере изучения дисциплины "Основы управления персоналом") : дис. ... канд. пед. наук : 13.00.08 - Теория и методика профессионального образования / Л. Л. Кифа ; науч. руководитель И. В. Непрокина. - ТГУ. - Тольятти : ТГУ, 2011. - 196 с. - Библиогр.: с. 139-157. - б/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К 4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фа Л. Л.</w:t>
            </w:r>
            <w:r>
              <w:rPr>
                <w:sz w:val="20"/>
                <w:szCs w:val="20"/>
              </w:rPr>
              <w:br/>
              <w:t>   Формирование профессиональной компетенции в области кадрового менеджмента у студентов вуза (на примере изучения дисциплины "Основы управления персоналом") : автореферат дис. ... канд. пед. наук : 13.00.08 - Теория и методика профессионального образования / Л. Л. Кифа ; науч. руководитель И. В. Непрокина. - ТГУ. - Тольятти : ТГУ, 2011. - 24 с. - Библиогр.: с. 22-24. - б/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Б 7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ожедомова С. В.</w:t>
            </w:r>
            <w:r>
              <w:rPr>
                <w:sz w:val="20"/>
                <w:szCs w:val="20"/>
              </w:rPr>
              <w:br/>
              <w:t>   Формирование готовности студентов к использованию здоровьесберегающих технологий в профессиональной деятельности (на примере подготовки учителей начальных классов) : дис. ... канд. пед. наук : 13.00.08 - теория и методика профессионального образования / С. В. Божедомова ; науч. руководитель В. И. Щеголь. - ТГУ. - Тольятти : ТГУ, 2011. - 265 с. - Библиогр.: с. 195-214. - б/ц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Б 7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ожедомова С. В.</w:t>
            </w:r>
            <w:r>
              <w:rPr>
                <w:sz w:val="20"/>
                <w:szCs w:val="20"/>
              </w:rPr>
              <w:br/>
              <w:t>   Формирование готовности студентов к использованию здоровьесберегающих технологий в профессиональной деятельности (на примере подготовки учителей начальных классов) : автореферат дис. ... канд. пед. наук : 13.00.08 - теория и методика профессионального образования / С. В. Божедомова ; науч. руководитель В. И. Щеголь. - ТГУ. - Тольятти : ТГУ, 2011. - 21 с. - Библиогр.: с. 20-21. - б/ц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73</w:t>
              <w:br/>
              <w:t>Б 2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 В. И.</w:t>
            </w:r>
            <w:r>
              <w:rPr>
                <w:sz w:val="20"/>
                <w:szCs w:val="20"/>
              </w:rPr>
              <w:br/>
              <w:t>   Магистерская диссертация : учеб.-метод. пособие для магистрантов направления подготовки 210100 "Электроника и наноэлектроника" / В. И. Бар, В. А. Медведев, М. В. Позднов ; ТГУ ; Электротехн. фак., каф. "Пром. электроника". - ТГУ. - Тольятти : ТГУ, 2011. - 54 с. : ил. - Библиогр.: с. 42. - 45-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73</w:t>
              <w:br/>
              <w:t>К 6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онсультантПлюс: Высшая школа</w:t>
            </w:r>
            <w:r>
              <w:rPr>
                <w:sz w:val="20"/>
                <w:szCs w:val="20"/>
              </w:rPr>
              <w:t xml:space="preserve"> [Электронный ресурс] : учеб. пособие к осеннему семестру 2011 года. Вып. 16. - Гриф УМО. - [Б. м.] : КонсультантПлюс, 2011. - (Программа информационной поддержки российской науки и образования). - CD. - 5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Ч-4.9 </w:t>
            </w:r>
            <w:bookmarkStart w:id="22" w:name="Семейноевоспитаниеиобразование"/>
            <w:r>
              <w:rPr>
                <w:b/>
              </w:rPr>
              <w:t>Семейное воспитание и образование</w:t>
            </w:r>
            <w:bookmarkEnd w:id="22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-4.900.6 </w:t>
              <w:br/>
              <w:t>Я 1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Я еду, еду, еду...</w:t>
            </w:r>
            <w:r>
              <w:rPr>
                <w:sz w:val="20"/>
                <w:szCs w:val="20"/>
              </w:rPr>
              <w:t xml:space="preserve"> : Путешествие с малышом : Pro et contra : [пособие для родителей]   / Е. Ю. Протасова [и др.]. - М. : Карапуз, 2011. - 63 с. : ил. - (Педагогика детства). - ISBN 978-5-904673-84-0 : 60-0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-9.1 </w:t>
            </w:r>
            <w:bookmarkStart w:id="23" w:name="МузейноеделоМузееведение"/>
            <w:r>
              <w:rPr>
                <w:b/>
              </w:rPr>
              <w:t>Музейное дело. Музееведение</w:t>
            </w:r>
            <w:bookmarkEnd w:id="23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9.1я73</w:t>
              <w:br/>
              <w:t>Щ 64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Щербина А. В.</w:t>
            </w:r>
            <w:r>
              <w:rPr>
                <w:sz w:val="20"/>
                <w:szCs w:val="20"/>
              </w:rPr>
              <w:br/>
              <w:t>   Музейное проектирование : учеб.-метод. пособие / А. В. Щербина ; ТГУ ; Инженерно-строит. ин-т ; каф. "Дизайн". - ТГУ. - Тольятти : ТГУ, 2011. - 67 с. : ил. - Библиогр.: с. 65-66. - 21-8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Ш1.2 </w:t>
            </w:r>
            <w:bookmarkStart w:id="24" w:name="Английскийязык"/>
            <w:r>
              <w:rPr>
                <w:b/>
              </w:rPr>
              <w:t>Англ Английский язык</w:t>
            </w:r>
            <w:bookmarkEnd w:id="24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Ш1.2Англ-5 </w:t>
              <w:br/>
              <w:t>Z 6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Zhadeyko M.</w:t>
            </w:r>
            <w:r>
              <w:rPr>
                <w:sz w:val="20"/>
                <w:szCs w:val="20"/>
                <w:lang w:val="en-US"/>
              </w:rPr>
              <w:br/>
              <w:t>   Anthropolinguistic Aspect of English Polysemy / M. Zhadeyko. - London : Lulu, 2010. - 96 p. : il. - ISBN 978-1-4461-8955-9 : 200-0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Ш1.2 </w:t>
            </w:r>
            <w:bookmarkStart w:id="25" w:name="Русскийязык"/>
            <w:r>
              <w:rPr>
                <w:b/>
              </w:rPr>
              <w:t>Рус Русский язык</w:t>
            </w:r>
            <w:bookmarkEnd w:id="25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Рус-5я73</w:t>
              <w:br/>
              <w:t>В 2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нгранович М. А.</w:t>
            </w:r>
            <w:r>
              <w:rPr>
                <w:sz w:val="20"/>
                <w:szCs w:val="20"/>
              </w:rPr>
              <w:br/>
              <w:t>   Стилистика фольклорного текста : учеб. пособие / М. А. Венгранович. - ТГУ. - Тольятти : ТГУ, 2011. - 265 с. - Библиогр. в конце гл. - 105-6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Ш3 </w:t>
            </w:r>
            <w:bookmarkStart w:id="26" w:name="Литературоведение"/>
            <w:r>
              <w:rPr>
                <w:b/>
              </w:rPr>
              <w:t>Литературоведение</w:t>
            </w:r>
            <w:bookmarkEnd w:id="26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3.3(0) </w:t>
            </w:r>
            <w:bookmarkStart w:id="27" w:name="Мироваялитература"/>
            <w:r>
              <w:rPr>
                <w:b/>
              </w:rPr>
              <w:t>Мировая литература</w:t>
            </w:r>
            <w:bookmarkEnd w:id="27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3.3(0)4я73</w:t>
              <w:br/>
              <w:t>З-35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 xml:space="preserve">Зарубежная литература Средних веков </w:t>
            </w:r>
            <w:r>
              <w:rPr>
                <w:sz w:val="20"/>
                <w:szCs w:val="20"/>
              </w:rPr>
              <w:t>: хрестоматия / сост. Б. И. Пуришев. - Изд. 3-е, испр. ; Гриф УМО. - М. : Высш. шк., 2004. - 816 с. - ISBN 5-06-004477-7 : 189-2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3:00Z</dcterms:created>
  <dc:creator>интернет</dc:creator>
  <dc:description/>
  <cp:keywords/>
  <dc:language>en-US</dc:language>
  <cp:lastModifiedBy>интернет</cp:lastModifiedBy>
  <cp:lastPrinted>2011-12-06T14:44:00Z</cp:lastPrinted>
  <dcterms:modified xsi:type="dcterms:W3CDTF">2011-12-08T10:37:00Z</dcterms:modified>
  <cp:revision>12</cp:revision>
  <dc:subject/>
  <dc:title/>
</cp:coreProperties>
</file>